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kern w:val="2"/>
          <w:sz w:val="16"/>
          <w:szCs w:val="16"/>
          <w:lang w:val="en-US" w:eastAsia="zh-CN" w:bidi="ar"/>
        </w:rPr>
      </w:pPr>
      <w:r>
        <w:rPr>
          <w:rFonts w:eastAsia="CESI黑体-GB2312" w:cs="Times New Roman;DejaVu Sans"/>
          <w:kern w:val="2"/>
          <w:sz w:val="16"/>
          <w:szCs w:val="16"/>
          <w:lang w:val="en-US" w:eastAsia="zh-CN" w:bidi="ar"/>
        </w:rPr>
      </w:r>
      <w:bookmarkStart w:id="0" w:name="Text"/>
      <w:bookmarkStart w:id="1" w:name="Text"/>
      <w:bookmarkEnd w:id="1"/>
    </w:p>
    <w:p>
      <w:pPr>
        <w:pStyle w:val="TextBody"/>
        <w:spacing w:lineRule="auto" w:line="333"/>
        <w:jc w:val="center"/>
        <w:rPr>
          <w:sz w:val="22"/>
          <w:szCs w:val="20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吴川市金狮岭公墓园收费项目价格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收费单位：吴川市金狮岭公墓园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94"/>
        <w:gridCol w:w="2352"/>
        <w:gridCol w:w="1070"/>
        <w:gridCol w:w="712"/>
        <w:gridCol w:w="1715"/>
        <w:gridCol w:w="1221"/>
        <w:gridCol w:w="2764"/>
        <w:gridCol w:w="637"/>
        <w:gridCol w:w="1885"/>
      </w:tblGrid>
      <w:tr>
        <w:trPr>
          <w:trHeight w:val="896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公墓收费</w:t>
            </w:r>
          </w:p>
        </w:tc>
      </w:tr>
      <w:tr>
        <w:trPr>
          <w:trHeight w:val="9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位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护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管理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墓穴详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政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43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  <w:t>第一类墓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长安区万安区怡泰区宁馨区永乐区康泰区福运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墓穴费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6200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指导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吴发改价格</w:t>
            </w:r>
            <w:r>
              <w:rPr>
                <w:rFonts w:ascii="方正隶书_GBK" w:hAnsi="方正隶书_GBK" w:cs="方正隶书_GBK" w:eastAsia="方正隶书_GBK"/>
                <w:spacing w:val="2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方正隶书_GBK" w:hAnsi="方正隶书_GBK" w:cs="方正隶书_GBK" w:eastAsia="方正隶书_GBK"/>
                <w:spacing w:val="2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墓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安葬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平方米，绿植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松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株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。不含护墓管理费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firstLine="1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1163320" cy="10826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  <w:t>墓碑石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pacing w:val="2"/>
                <w:kern w:val="2"/>
                <w:sz w:val="28"/>
                <w:szCs w:val="28"/>
                <w:lang w:val="en-US" w:eastAsia="zh-CN" w:bidi="ar-SA"/>
              </w:rPr>
              <w:t>（主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全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64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芝麻灰墓碑石主碑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150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64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南非八重樱墓碑石主碑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050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64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英国红棕墓碑石主碑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64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芝麻灰墓碑石主碑（耳朵款）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指导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吴发改价格</w:t>
            </w:r>
            <w:r>
              <w:rPr>
                <w:rFonts w:ascii="方正隶书_GBK" w:hAnsi="方正隶书_GBK" w:cs="方正隶书_GBK" w:eastAsia="方正隶书_GBK"/>
                <w:spacing w:val="2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方正隶书_GBK" w:hAnsi="方正隶书_GBK" w:cs="方正隶书_GBK" w:eastAsia="方正隶书_GBK"/>
                <w:spacing w:val="2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墓碑石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主碑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费包括墓碑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原材料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、墓碑刻字费、长途运输费、运输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运输到山上墓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、安装费、管理费等基本费用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号芝麻灰墓碑，主碑材质为黑金沙，规格为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94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58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4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号南非八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樱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墓碑，主碑材质为印度黑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A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规格为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89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63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4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号英国红棕墓碑，主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为印度黑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A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级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规格为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90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63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4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号芝麻灰墓碑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有耳朵款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主碑材质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6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芝麻灰，规格为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100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52cm,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6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firstLine="11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1163320" cy="10826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墓碑石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工艺品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全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芝麻灰墓碑石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1116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南非八重樱墓碑石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4687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英国红棕墓碑石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16552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芝麻灰墓碑（耳朵款）：</w:t>
            </w:r>
            <w:r>
              <w:rPr>
                <w:rFonts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6614</w:t>
            </w: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市场调节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碑石（工艺品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构件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后土碑、帽顶、碑柱、狮子柱、护栏、地坪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方正仿宋_GBK" w:cs="仿宋_GB2312;方正仿宋_GBK" w:ascii="Arial;DejaVu Sans" w:hAnsi="Arial;DejaVu Sans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  <w:drawing>
                <wp:inline distT="0" distB="0" distL="0" distR="0">
                  <wp:extent cx="1162685" cy="6502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自选）铺装石板及安装一对香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全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铺装大理石（过道、祭扫区域）：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；安装香炉一对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市场调节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方正仿宋_GBK" w:cs="仿宋_GB2312;方正仿宋_GBK" w:ascii="Arial;DejaVu Sans" w:hAnsi="Arial;DejaVu Sans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铺装过道及祭扫区域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平方米大理石石板及一对香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  <w:drawing>
                <wp:inline distT="0" distB="0" distL="0" distR="0">
                  <wp:extent cx="1162685" cy="6502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金井及安葬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全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开金井及安葬费：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  <w:t>市场调节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方正仿宋_GBK" w:cs="仿宋_GB2312;方正仿宋_GBK" w:ascii="Arial;DejaVu Sans" w:hAnsi="Arial;DejaVu Sans"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开金井及安葬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  <w:drawing>
                <wp:inline distT="0" distB="0" distL="0" distR="0">
                  <wp:extent cx="1162685" cy="65024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</w:rPr>
      </w:r>
    </w:p>
    <w:p>
      <w:pPr>
        <w:pStyle w:val="Normal"/>
        <w:spacing w:lineRule="exact" w:line="108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eastAsia="zh-CN"/>
        </w:rPr>
      </w:r>
      <w:bookmarkStart w:id="2" w:name="Text"/>
      <w:bookmarkStart w:id="3" w:name="Text"/>
      <w:bookmarkEnd w:id="3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隶书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;方正书宋_GBK" w:hAnsi="宋体;方正书宋_GBK" w:eastAsia="宋体;方正书宋_GBK" w:cs="宋体;方正书宋_GBK"/>
        <w:sz w:val="38"/>
        <w:szCs w:val="38"/>
      </w:rPr>
    </w:pPr>
    <w:r>
      <w:rPr>
        <w:rFonts w:eastAsia="宋体;方正书宋_GBK"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0:00Z</dcterms:created>
  <dc:creator>管理员</dc:creator>
  <dc:description/>
  <dc:language>en-US</dc:language>
  <cp:lastModifiedBy>uos</cp:lastModifiedBy>
  <cp:lastPrinted>2025-08-16T06:42:00Z</cp:lastPrinted>
  <dcterms:modified xsi:type="dcterms:W3CDTF">2025-09-24T13:08:43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4EA6D8BD789332D59E68C496EA4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FlMTQ3YWY4NDQ0NDg0ZmIyYjJiMjJhOWZiNTc5ODIiLCJ1c2VySWQiOiI0MjMwMjM4MjUifQ==</vt:lpwstr>
  </property>
</Properties>
</file>