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52"/>
          <w:lang w:val="en-US" w:eastAsia="zh-CN"/>
        </w:rPr>
        <w:t>湛江市智慧口岸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为全面贯彻落实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国家和省口岸办关于推进智慧口岸建设的具体部署要求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，结合《中共广东省委 广东省人民政府关于支持湛江加快建设省域副中心城市 打造现代化沿海经济带重要发展极的意见》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有关文件精神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，立足湛江口岸实际，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聚焦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口岸数字化转型和智能化升级，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打造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国际高水平开放门户，实现高质量发展，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特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制定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本方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案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3"/>
        <w:textAlignment w:val="auto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以习近平新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时代中国特色社会主义思想为指导，全面贯彻落实党的二十大和二十届二中、三中全会精神，深入贯彻落实习近平总书记关于发展数字经济重要论述，充分发挥创新驱动作用，紧扣新时代口岸高质量发展目标，以先进技术创新应用为支撑，把加快建设“智慧口岸”作为湛江积极参与共建“一带一路”，高质量实施《区域全面经济伙伴关系协定》（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"/>
        </w:rPr>
        <w:t>RCEP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）的具体实践，作为湛江全力建设省域副中心城市、打造现代化沿海经济带重要发展极的重要举措，推进口岸监管流程优化、服务模式创新和治理能力提升，构建数字化、智能化的口岸运行新形态，助力实现更高水平开放和更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3"/>
        <w:textAlignment w:val="auto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1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kern w:val="2"/>
          <w:sz w:val="32"/>
          <w:szCs w:val="32"/>
          <w:lang w:val="en-US" w:eastAsia="zh" w:bidi="ar"/>
        </w:rPr>
        <w:t>1.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"/>
        </w:rPr>
        <w:t>坚持统筹规划，协同发展。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加强整体规划和统筹管理。上下联动、左右互通、稳妥有序推进智慧口岸建设。各相关部门和业务运营主体协同工作、职责明确、密切配合，充分发挥积极性和主动性，共同推进智慧口岸建设，打造高效一体的口岸运行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1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"/>
        </w:rPr>
        <w:t>坚持技术引领，模式创新。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借助新一代信息技术和人工智能技术对口岸业务赋能增效，推动口岸业务的数字化转型和智能化升级；探索智慧口岸建设的新模式、新路径，推动口岸管理流程再造和优化，推动创新生态的构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1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"/>
        </w:rPr>
        <w:t>坚持需求导向，服务为本。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立足解决口岸发展存在的问题，以实际业务需求为导向。破解口岸管理、服务和监管等方面的重点、难点、堵点、痛点问题，充分发挥口岸枢纽作用，提升口岸服务的便捷性和满意度，为企业提供一站式、全流程的口岸服务；注重口岸服务的人性化和个性化，通过技术手段实现服务的智能化和定制化，满足不同企业和群众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right="0" w:firstLine="641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"/>
        </w:rPr>
        <w:t>坚持安全可控，高效监管。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全面落实总体国家安全观，坚持促进发展和依法管理相统一、安全可控和开放创新并重，全面构建制度、管理和技术衔接配套的安全防护体系；通过智慧化手段，实现对口岸业务的全流程、全方位、实时监管。提高口岸执法制度化、规范化、程序化水平，营造规范有序高效的口岸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3"/>
        <w:textAlignment w:val="auto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三、建设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1"/>
        <w:textAlignment w:val="auto"/>
        <w:outlineLvl w:val="1"/>
        <w:rPr>
          <w:rFonts w:ascii="CESI楷体-GB2312" w:hAnsi="CESI楷体-GB2312" w:eastAsia="CESI楷体-GB2312" w:cs="CESI楷体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（一）夯实湛江智慧口岸数字底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打造湛江智慧口岸数字底座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一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充分依托广东“单一窗口”，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积极探索并逐步建立专题数据库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二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破除信息壁垒，推动数据资源互联互通，实现口岸各类信息化资源的整合、共享与应用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1"/>
        <w:textAlignment w:val="auto"/>
        <w:outlineLvl w:val="1"/>
        <w:rPr>
          <w:rFonts w:ascii="CESI楷体-GB2312" w:hAnsi="CESI楷体-GB2312" w:eastAsia="CESI楷体-GB2312" w:cs="CESI楷体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"/>
        </w:rPr>
        <w:t>提升口岸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设施设备智能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升级改造智能闸口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"/>
        </w:rPr>
        <w:t>一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升级改造旧闸口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，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通过系统自动比对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，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提升过闸通行效率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二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同步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推进智能闸口与一扩智能化系统的适配验证与对接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三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"/>
        </w:rPr>
        <w:t>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升级改造海关智能闸口系统，搭建符合海关监管要求的信息化辅助管理系统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/>
        </w:rPr>
        <w:t>升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</w:rPr>
        <w:t>级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eastAsia="zh"/>
        </w:rPr>
        <w:t>码头作业区域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</w:rPr>
        <w:t>系统软硬件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eastAsia="zh"/>
        </w:rPr>
        <w:t>一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对码头智能理货系统软件及硬件设备进行升级改造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"/>
        </w:rPr>
        <w:t>二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eastAsia="zh"/>
        </w:rPr>
        <w:t>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新建燃料自动集中管控系统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，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实现煤质自动制样化验。</w:t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eastAsia="zh" w:bidi="ar"/>
        </w:rPr>
        <w:t>升级</w:t>
      </w:r>
      <w:r>
        <w:rPr>
          <w:rFonts w:ascii="CESI仿宋-GB2312" w:hAnsi="CESI仿宋-GB2312" w:cs="CESI仿宋-GB2312" w:eastAsia="CESI仿宋-GB2312"/>
          <w:bCs w:val="false"/>
          <w:color w:val="000000"/>
          <w:kern w:val="2"/>
          <w:sz w:val="32"/>
          <w:szCs w:val="32"/>
          <w:shd w:fill="auto" w:val="clear"/>
          <w:lang w:eastAsia="zh" w:bidi="ar"/>
        </w:rPr>
        <w:t>智能</w:t>
      </w:r>
      <w:r>
        <w:rPr>
          <w:rFonts w:ascii="CESI仿宋-GB2312" w:hAnsi="CESI仿宋-GB2312" w:cs="CESI仿宋-GB2312" w:eastAsia="CESI仿宋-GB2312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检验检疫</w:t>
      </w:r>
      <w:r>
        <w:rPr>
          <w:rFonts w:ascii="CESI仿宋-GB2312" w:hAnsi="CESI仿宋-GB2312" w:cs="CESI仿宋-GB2312" w:eastAsia="CESI仿宋-GB2312"/>
          <w:bCs w:val="false"/>
          <w:color w:val="000000"/>
          <w:kern w:val="2"/>
          <w:sz w:val="32"/>
          <w:szCs w:val="32"/>
          <w:shd w:fill="auto" w:val="clear"/>
          <w:lang w:eastAsia="zh" w:bidi="ar"/>
        </w:rPr>
        <w:t>设备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eastAsia="zh" w:bidi="ar"/>
        </w:rPr>
        <w:t>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eastAsia="zh"/>
        </w:rPr>
        <w:t>一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</w:rPr>
        <w:t>引入智慧电讯检疫系列设备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</w:rPr>
        <w:t>实现智慧检疫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eastAsia="zh"/>
        </w:rPr>
        <w:t>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eastAsia="zh"/>
        </w:rPr>
        <w:t>二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引入进口煤炭智能查验监管设备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，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减少作业安全隐患和企业通关成本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三是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建设粮食和石油自动采样系统，有效促进湛江口岸粮食产业和石油化工产业的协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强化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甚高频基站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建设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一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新增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" w:bidi="ar"/>
        </w:rPr>
        <w:t>3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个基站，减少船舶拥堵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现象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二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引入语音识别技术，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" w:bidi="ar"/>
        </w:rPr>
        <w:t>结合现有机房巡检经验，形成主动防御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6.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" w:bidi="ar"/>
        </w:rPr>
        <w:t>升级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海事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" w:bidi="ar"/>
        </w:rPr>
        <w:t>查验设施设备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"/>
        </w:rPr>
        <w:t>一是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为海事执法人员配备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5G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移动执法终端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"/>
        </w:rPr>
        <w:t>二是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改造湛江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VTS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指挥中心，支持多源数据融合展示与智能调度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"/>
        </w:rPr>
        <w:t>三是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升级智能感知设备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，确保全天候无盲区监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1"/>
        <w:textAlignment w:val="auto"/>
        <w:outlineLvl w:val="1"/>
        <w:rPr>
          <w:rFonts w:ascii="CESI楷体-GB2312" w:hAnsi="CESI楷体-GB2312" w:eastAsia="CESI楷体-GB2312" w:cs="CESI楷体-GB2312"/>
          <w:b/>
          <w:b/>
          <w:bCs/>
          <w:color w:val="000000"/>
          <w:sz w:val="32"/>
          <w:szCs w:val="32"/>
          <w:lang w:val="en-US" w:eastAsia="zh"/>
        </w:rPr>
      </w:pP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"/>
        </w:rPr>
        <w:t>（三）实现口岸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运行管理数字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"/>
        </w:rPr>
        <w:t>7.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升级保税物流中心监管信息化辅助系统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一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打通与广东“单一窗口”、散货公司、码头生产系统之间的数据链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二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设计提供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统计分析功能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三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搭建保税物流中心运营管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"/>
        </w:rPr>
        <w:t>8.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提升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湛江综保区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一体化管理智慧化水平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一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升级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基础支撑平台，实现业务数据清洗、归档、建模、分析、处理等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高效处理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二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升级综合保税区区港一体化管理系统，由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相同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或不同车辆通过多次进出区完成运输任务的作业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"/>
        </w:rPr>
        <w:t>9.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结合先进技术优化港区通航质量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一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利用虚拟现实技术与先进建模工具，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辅助驾驶员对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船舶前进方向的水深和其他水下情况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进行研判分析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，避免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船舶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触礁和搁浅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二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研究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船舶航行安全决策控制模型，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提高水上交通效率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三是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建设智能引航系统，确保引航快速高效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"/>
        </w:rPr>
        <w:t>四是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" w:bidi="ar"/>
        </w:rPr>
        <w:t>基于大模型技术，优化港口运营，辅助执法决策，提升监管效率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"/>
        </w:rPr>
        <w:t>五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是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" w:bidi="ar"/>
        </w:rPr>
        <w:t>开发智能调度模块，支持船舶进出港自动排序、引航调度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1"/>
        <w:jc w:val="both"/>
        <w:textAlignment w:val="auto"/>
        <w:outlineLvl w:val="1"/>
        <w:rPr>
          <w:rFonts w:ascii="CESI楷体-GB2312" w:hAnsi="CESI楷体-GB2312" w:eastAsia="CESI楷体-GB2312" w:cs="CESI楷体-GB2312"/>
          <w:b/>
          <w:b/>
          <w:bCs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b/>
          <w:bCs/>
          <w:color w:val="000000"/>
          <w:kern w:val="2"/>
          <w:sz w:val="32"/>
          <w:szCs w:val="32"/>
          <w:lang w:val="en-US" w:eastAsia="zh" w:bidi="ar"/>
        </w:rPr>
        <w:t>（四）促进口岸协同监管精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"/>
        </w:rPr>
        <w:t>10.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升级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优化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协同智控系统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一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</w:rPr>
        <w:t>在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港口航道、锚地、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</w:rPr>
        <w:t>集装箱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eastAsia="zh"/>
        </w:rPr>
        <w:t>/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</w:rPr>
        <w:t>散货堆场和码头等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eastAsia="zh"/>
        </w:rPr>
        <w:t>重点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</w:rPr>
        <w:t>场所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eastAsia="zh"/>
        </w:rPr>
        <w:t>增设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</w:rPr>
        <w:t>3D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eastAsia="zh"/>
        </w:rPr>
        <w:t>高清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</w:rPr>
        <w:t>鹰眼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eastAsia="zh"/>
        </w:rPr>
        <w:t>摄像头及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红外热成像设备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</w:rPr>
        <w:t>，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eastAsia="zh"/>
        </w:rPr>
        <w:t>强化口岸监管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eastAsia="zh"/>
        </w:rPr>
        <w:t>二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接入港口、理货、船公司等系统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三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运用先进技术，实现对锚地管理、装卸作业、进出场所等风险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的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有效防控以及船、货、单等“全链条”可视化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与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可追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"/>
        </w:rPr>
        <w:t>11.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创新完善监管新模式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一是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集成前端智能检测装备、后台算法模型、终端可视化集控平台，缩短通关时间，促进降本增效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0"/>
          <w:sz w:val="32"/>
          <w:szCs w:val="32"/>
          <w:shd w:fill="FFFFFF" w:val="clear"/>
          <w:lang w:val="en-US" w:eastAsia="zh" w:bidi="ar"/>
        </w:rPr>
        <w:t>二是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在口岸通关领域运用智能感知识别、分析预警、检验检疫等技术手段，建设智慧查验系统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val="en-US" w:eastAsia="zh" w:bidi="ar"/>
        </w:rPr>
        <w:t>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CESI仿宋-GB2312" w:hAnsi="CESI仿宋-GB2312" w:cs="CESI仿宋-GB2312" w:eastAsia="CESI仿宋-GB2312"/>
          <w:b/>
          <w:bCs/>
          <w:color w:val="000000"/>
          <w:kern w:val="0"/>
          <w:sz w:val="32"/>
          <w:szCs w:val="32"/>
          <w:shd w:fill="FFFFFF" w:val="clear"/>
          <w:lang w:val="en-US" w:eastAsia="zh" w:bidi="ar"/>
        </w:rPr>
        <w:t>是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建立跨部门联动、共管共治、高效协同监管机制，借助单一窗口等信息化系统推进“执法互助、信息互通、监管互认”，推动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val="en-US" w:eastAsia="zh" w:bidi="ar"/>
        </w:rPr>
        <w:t>实行“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一站式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val="en-US" w:eastAsia="zh" w:bidi="ar"/>
        </w:rPr>
        <w:t>”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联合登临检查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val="en-US" w:eastAsia="zh" w:bidi="ar"/>
        </w:rPr>
        <w:t>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"/>
        </w:rPr>
        <w:t>四</w:t>
      </w:r>
      <w:r>
        <w:rPr>
          <w:rFonts w:ascii="CESI仿宋-GB2312" w:hAnsi="CESI仿宋-GB2312" w:cs="CESI仿宋-GB2312" w:eastAsia="CESI仿宋-GB2312"/>
          <w:b/>
          <w:bCs/>
          <w:color w:val="000000"/>
          <w:kern w:val="0"/>
          <w:sz w:val="32"/>
          <w:szCs w:val="32"/>
          <w:shd w:fill="FFFFFF" w:val="clear"/>
          <w:lang w:val="en-US" w:eastAsia="zh" w:bidi="ar"/>
        </w:rPr>
        <w:t>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搭建“湛江口岸联合监管平台”，实现通关、引航、应急响应等业务的“一网通办”，提升跨部门协同效率。</w:t>
      </w:r>
      <w:r>
        <w:rPr>
          <w:rFonts w:ascii="CESI仿宋-GB2312" w:hAnsi="CESI仿宋-GB2312" w:cs="CESI仿宋-GB2312" w:eastAsia="CESI仿宋-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五是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依托湛江智慧口岸数字底座，通过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bidi="ar"/>
        </w:rPr>
        <w:t>大模型技术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和智能分析应用开发建设协同监管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bidi="ar"/>
        </w:rPr>
        <w:t>风险预警模块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提高风险预警与协作处置水平和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1"/>
        <w:jc w:val="both"/>
        <w:textAlignment w:val="auto"/>
        <w:outlineLvl w:val="1"/>
        <w:rPr>
          <w:rFonts w:ascii="CESI楷体-GB2312" w:hAnsi="CESI楷体-GB2312" w:eastAsia="CESI楷体-GB2312" w:cs="CESI楷体-GB2312"/>
          <w:b/>
          <w:b/>
          <w:bCs/>
          <w:color w:val="000000"/>
          <w:sz w:val="32"/>
          <w:szCs w:val="32"/>
          <w:lang w:bidi="ar"/>
        </w:rPr>
      </w:pPr>
      <w:r>
        <w:rPr>
          <w:rFonts w:ascii="CESI楷体-GB2312" w:hAnsi="CESI楷体-GB2312" w:cs="CESI楷体-GB2312" w:eastAsia="CESI楷体-GB2312"/>
          <w:b/>
          <w:bCs/>
          <w:color w:val="000000"/>
          <w:kern w:val="2"/>
          <w:sz w:val="32"/>
          <w:szCs w:val="32"/>
          <w:lang w:val="en-US" w:eastAsia="zh" w:bidi="ar"/>
        </w:rPr>
        <w:t>（</w:t>
      </w:r>
      <w:r>
        <w:rPr>
          <w:rFonts w:ascii="CESI楷体-GB2312" w:hAnsi="CESI楷体-GB2312" w:cs="CESI楷体-GB2312" w:eastAsia="CESI楷体-GB2312"/>
          <w:b/>
          <w:bCs/>
          <w:color w:val="000000"/>
          <w:kern w:val="2"/>
          <w:sz w:val="32"/>
          <w:szCs w:val="32"/>
          <w:lang w:val="en-US" w:eastAsia="zh-CN" w:bidi="ar"/>
        </w:rPr>
        <w:t>五</w:t>
      </w:r>
      <w:r>
        <w:rPr>
          <w:rFonts w:ascii="CESI楷体-GB2312" w:hAnsi="CESI楷体-GB2312" w:cs="CESI楷体-GB2312" w:eastAsia="CESI楷体-GB2312"/>
          <w:b/>
          <w:bCs/>
          <w:color w:val="000000"/>
          <w:kern w:val="2"/>
          <w:sz w:val="32"/>
          <w:szCs w:val="32"/>
          <w:lang w:val="en-US" w:eastAsia="zh" w:bidi="ar"/>
        </w:rPr>
        <w:t>）构建口岸综合服务泛在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Cs/>
          <w:color w:val="000000"/>
          <w:kern w:val="0"/>
          <w:sz w:val="32"/>
          <w:szCs w:val="32"/>
          <w:shd w:fill="FFFFFF" w:val="clear"/>
          <w:lang w:val="en-US" w:eastAsia="zh" w:bidi="ar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"/>
        </w:rPr>
        <w:t>12.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依托广东“单一窗口”建设湛江智慧口岸数字化管理平台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一是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" w:bidi="ar"/>
        </w:rPr>
        <w:t>充分整合口岸客、货、交通工具等业务数据，实现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口岸全要素可视化管理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"/>
        </w:rPr>
        <w:t>二</w:t>
      </w:r>
      <w:r>
        <w:rPr>
          <w:rFonts w:ascii="CESI仿宋-GB2312" w:hAnsi="CESI仿宋-GB2312" w:cs="CESI仿宋-GB2312" w:eastAsia="CESI仿宋-GB2312"/>
          <w:b/>
          <w:bCs/>
          <w:color w:val="000000"/>
          <w:kern w:val="0"/>
          <w:sz w:val="32"/>
          <w:szCs w:val="32"/>
          <w:shd w:fill="FFFFFF" w:val="clear"/>
          <w:lang w:val="en-US" w:eastAsia="zh" w:bidi="ar"/>
        </w:rPr>
        <w:t>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深化“通关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"/>
        </w:rPr>
        <w:t>+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物流”融合，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提高国际贸易供应链各参与方系统间的互联互通。</w:t>
      </w:r>
      <w:r>
        <w:rPr>
          <w:rFonts w:ascii="CESI仿宋-GB2312" w:hAnsi="CESI仿宋-GB2312" w:cs="CESI仿宋-GB2312" w:eastAsia="CESI仿宋-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推动建设湛江航空物流公共信息平台，为外贸企业通关提供通关信息、物流信息、物流作业等便捷服务，提升航空货物通关物流便利化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val="en-US" w:eastAsia="zh" w:bidi="ar"/>
        </w:rPr>
        <w:t>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探索提供促进湛江临港经济区、临港特色产业集群化发展以及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内外贸一体的个性化服务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"/>
        </w:rPr>
        <w:t>五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提供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快件预申报、海事信息互通、企业通关申请、体检预约管理、供港澳活猪等通关手续一站式申报服务。</w:t>
      </w:r>
      <w:r>
        <w:rPr>
          <w:rFonts w:ascii="CESI仿宋-GB2312" w:hAnsi="CESI仿宋-GB2312" w:cs="CESI仿宋-GB2312" w:eastAsia="CESI仿宋-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六是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val="en-US" w:eastAsia="zh" w:bidi="ar"/>
        </w:rPr>
        <w:t>逐步完善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集订单、申报、通关、物流、结算、融资、统计于一体的外贸综合服务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，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提升企业办事便利度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val="en-US" w:eastAsia="zh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楷体-GB2312" w:hAnsi="CESI楷体-GB2312" w:eastAsia="CESI楷体-GB2312" w:cs="CESI楷体-GB2312"/>
          <w:b/>
          <w:b/>
          <w:bCs/>
          <w:color w:val="000000"/>
          <w:kern w:val="2"/>
          <w:sz w:val="32"/>
          <w:szCs w:val="32"/>
          <w:lang w:val="en-US" w:eastAsia="zh" w:bidi="ar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"/>
        </w:rPr>
        <w:t>13.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打造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多元化物流服务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  <w:t>加强口岸与产业腹地、港区间、园区间的智慧化协同联动，扩大“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并行港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  <w:t>”“组合港”“联动接卸”“离港确认”等应用范围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CESI仿宋-GB2312" w:hAnsi="CESI仿宋-GB2312" w:cs="CESI仿宋-GB2312" w:eastAsia="CESI仿宋-GB2312"/>
          <w:b/>
          <w:bCs/>
          <w:color w:val="000000"/>
          <w:kern w:val="0"/>
          <w:sz w:val="32"/>
          <w:szCs w:val="32"/>
          <w:shd w:fill="FFFFFF" w:val="clear"/>
          <w:lang w:val="en-US" w:eastAsia="zh" w:bidi="ar"/>
        </w:rPr>
        <w:t>是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打通水、空、公、铁等口岸物流领域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1"/>
        <w:jc w:val="both"/>
        <w:textAlignment w:val="auto"/>
        <w:outlineLvl w:val="1"/>
        <w:rPr>
          <w:rFonts w:ascii="CESI楷体-GB2312" w:hAnsi="CESI楷体-GB2312" w:eastAsia="CESI楷体-GB2312" w:cs="CESI楷体-GB2312"/>
          <w:b/>
          <w:b/>
          <w:bCs/>
          <w:color w:val="000000"/>
          <w:sz w:val="32"/>
          <w:szCs w:val="32"/>
          <w:lang w:eastAsia="zh" w:bidi="ar"/>
        </w:rPr>
      </w:pPr>
      <w:r>
        <w:rPr>
          <w:rFonts w:ascii="CESI楷体-GB2312" w:hAnsi="CESI楷体-GB2312" w:cs="CESI楷体-GB2312" w:eastAsia="CESI楷体-GB2312"/>
          <w:b/>
          <w:bCs/>
          <w:color w:val="000000"/>
          <w:kern w:val="2"/>
          <w:sz w:val="32"/>
          <w:szCs w:val="32"/>
          <w:lang w:val="en-US" w:eastAsia="zh" w:bidi="ar"/>
        </w:rPr>
        <w:t>（六）推动口岸区域合作机制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"/>
        </w:rPr>
        <w:t>14.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" w:bidi="ar"/>
        </w:rPr>
        <w:t>联动国内区域协调发展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一是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" w:bidi="ar"/>
        </w:rPr>
        <w:t>推动与海南自贸港政策相向，推进临港产业园区建设，加强与海口重点园区对接合作，与海南自贸港建设联动发展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二是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" w:bidi="ar"/>
        </w:rPr>
        <w:t>推动与粤港澳大湾区、海南自贸港在畅通物流、产业发展、信息共享、海关监管等多领域深度协同，加速推进内外贸同船运输、海铁联运等多元化物流服务，实现货物、人员和资本的高效流动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三是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" w:bidi="ar"/>
        </w:rPr>
        <w:t>结合“并行港”推动实施“一地通关”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" w:bidi="ar"/>
        </w:rPr>
        <w:t>提升贸易便利化水平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" w:bidi="ar"/>
        </w:rPr>
        <w:t>四是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" w:bidi="ar"/>
        </w:rPr>
        <w:t>加强与西部陆海新通道沿线口岸的合作与交流，推进信息互换、监管互认、执法互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"/>
        </w:rPr>
        <w:t>15.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促进国际合作互联互通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"/>
        </w:rPr>
        <w:t>一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开发完善“原产地享惠结构分析”等“智选分析”模型，通过叠加原产地规则应用分析，保障重点商品进口应享尽享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"/>
        </w:rPr>
        <w:t>二是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建立关区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AEO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企业靠前培育动态台账，开展协定应用挖潜分析，实现经核准出口商“智慧筛选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+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精准培育”。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"/>
        </w:rPr>
        <w:t>三是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探索创新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RCEP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贸易通关便利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3"/>
        <w:textAlignment w:val="auto"/>
        <w:outlineLvl w:val="0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1"/>
        <w:textAlignment w:val="auto"/>
        <w:outlineLvl w:val="1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b/>
          <w:bCs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CESI楷体-GB2312" w:hAnsi="CESI楷体-GB2312" w:cs="CESI楷体-GB2312" w:eastAsia="CESI楷体-GB2312"/>
          <w:b/>
          <w:bCs/>
          <w:color w:val="000000"/>
          <w:sz w:val="32"/>
          <w:szCs w:val="32"/>
          <w:lang w:val="en-US" w:eastAsia="zh-CN"/>
        </w:rPr>
        <w:t>加强组织保障。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成立多部门协同参与的智慧口岸建设工作专班，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协同推进湛江智慧口岸建设。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完善决策协调机制，立足当前，着眼长远，研究确定湛江智慧口岸建设的工作方向和各阶段建设任务；强化项目动态管理，及时协调解决智慧口岸建设中出现的各类问题</w:t>
      </w:r>
      <w:r>
        <w:rPr>
          <w:rFonts w:ascii="CESI仿宋-GB2312" w:hAnsi="CESI仿宋-GB2312" w:cs="CESI仿宋-GB2312" w:eastAsia="CESI仿宋-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，保障智慧口岸项目建设质量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1"/>
        <w:jc w:val="both"/>
        <w:textAlignment w:val="auto"/>
        <w:outlineLvl w:val="1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ascii="CESI楷体-GB2312" w:hAnsi="CESI楷体-GB2312" w:cs="CESI楷体-GB2312" w:eastAsia="CESI楷体-GB2312"/>
          <w:b/>
          <w:bCs/>
          <w:color w:val="000000"/>
          <w:kern w:val="2"/>
          <w:sz w:val="32"/>
          <w:szCs w:val="32"/>
          <w:lang w:val="en-US" w:eastAsia="zh" w:bidi="ar"/>
        </w:rPr>
        <w:t>二</w:t>
      </w:r>
      <w:r>
        <w:rPr>
          <w:rFonts w:ascii="CESI楷体-GB2312" w:hAnsi="CESI楷体-GB2312" w:cs="CESI楷体-GB2312" w:eastAsia="CESI楷体-GB2312"/>
          <w:b/>
          <w:bCs/>
          <w:color w:val="000000"/>
          <w:kern w:val="2"/>
          <w:sz w:val="32"/>
          <w:szCs w:val="32"/>
          <w:lang w:val="en-US" w:eastAsia="zh-CN" w:bidi="ar"/>
        </w:rPr>
        <w:t>）加强政策支持。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"/>
        </w:rPr>
        <w:t>智慧口岸建设坚持“共建、共管、共享、共用”的原则，由各单位共同参与推进建设。各单位对智慧口岸重点项目建设给予优先立项，重点保障。共建单位要按照各自职责及所属的业务范围，各自推动项目立项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1"/>
        <w:textAlignment w:val="auto"/>
        <w:outlineLvl w:val="1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加强技术保障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强化政产学研合作，积极引导高等院校、研究机构和高新技术企业等社会力量共同参与湛江智慧口岸建设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,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充分激发社会活力，实现智慧口岸建设的持续创新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603885</wp:posOffset>
              </wp:positionH>
              <wp:positionV relativeFrom="margin">
                <wp:posOffset>9916795</wp:posOffset>
              </wp:positionV>
              <wp:extent cx="6396355" cy="635"/>
              <wp:effectExtent l="0" t="0" r="0" b="0"/>
              <wp:wrapNone/>
              <wp:docPr id="1" name="直接箭头连接符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4" stroked="t" o:allowincell="f" style="position:absolute;margin-left:47.55pt;margin-top:58.55pt;width:0pt;height:0pt;mso-position-horizontal-relative:margin;mso-position-vertical-relative:margin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603885</wp:posOffset>
              </wp:positionH>
              <wp:positionV relativeFrom="margin">
                <wp:posOffset>9965055</wp:posOffset>
              </wp:positionV>
              <wp:extent cx="6396355" cy="635"/>
              <wp:effectExtent l="0" t="0" r="0" b="0"/>
              <wp:wrapNone/>
              <wp:docPr id="2" name="直接箭头连接符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5" stroked="t" o:allowincell="f" style="position:absolute;margin-left:47.55pt;margin-top:58.55pt;width:0pt;height:0pt;mso-position-horizontal-relative:margin;mso-position-vertical-relative:margin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603885</wp:posOffset>
              </wp:positionH>
              <wp:positionV relativeFrom="margin">
                <wp:posOffset>9916795</wp:posOffset>
              </wp:positionV>
              <wp:extent cx="6396355" cy="635"/>
              <wp:effectExtent l="0" t="0" r="0" b="0"/>
              <wp:wrapNone/>
              <wp:docPr id="3" name="直接箭头连接符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6" stroked="t" o:allowincell="f" style="position:absolute;margin-left:47.55pt;margin-top:58.55pt;width:0pt;height:0pt;mso-position-horizontal-relative:margin;mso-position-vertical-relative:margin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603885</wp:posOffset>
              </wp:positionH>
              <wp:positionV relativeFrom="margin">
                <wp:posOffset>9965055</wp:posOffset>
              </wp:positionV>
              <wp:extent cx="6396355" cy="635"/>
              <wp:effectExtent l="0" t="0" r="0" b="0"/>
              <wp:wrapNone/>
              <wp:docPr id="4" name="直接箭头连接符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7" stroked="t" o:allowincell="f" style="position:absolute;margin-left:47.55pt;margin-top:58.55pt;width:0pt;height:0pt;mso-position-horizontal-relative:margin;mso-position-vertical-relative:margin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41:00Z</dcterms:created>
  <dc:creator>李嘉敏</dc:creator>
  <dc:description/>
  <dc:language>en-US</dc:language>
  <cp:lastModifiedBy>符剑冰</cp:lastModifiedBy>
  <dcterms:modified xsi:type="dcterms:W3CDTF">2025-09-25T14:48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1B1D7AF923FD1BF68D26869847496_42</vt:lpwstr>
  </property>
  <property fmtid="{D5CDD505-2E9C-101B-9397-08002B2CF9AE}" pid="3" name="KSOProductBuildVer">
    <vt:lpwstr>2052-12.8.2.1118</vt:lpwstr>
  </property>
</Properties>
</file>